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ASERS:  a useful toy and a freebie from Galapago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ur other fine toys around thes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the oddest quote database on the planet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: print text files on your PostScript printer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graphically and musically reports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lus many, many MIDI files, icons and wallpaper for Windows 3.x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oys.  Take a look around, or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pago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South Char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on, PA  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-246-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662,2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has no options.  It just produces one hell of an impressiv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, suitable for thoroughly embarrassing people on a network w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gin script or an AUTOEXEC.B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